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预算绩效工作开展情况说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（双塔幼儿园分园建设工程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预算绩效管理工作的有关要求，区财政教科文股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双塔幼儿园分园建设工程预算绩效管理情况进行了再评价，此项工程预算支出金额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现将具体工作情况报告如下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工程完成情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双塔幼儿园分园建设项目因拆迁征地问题，未能办理土地证等相关手续。根据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土地补偿价格，以及第三方评估机构评估价，旧校舍拆迁补偿约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片区地价约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，合计约</w:t>
      </w:r>
      <w:r>
        <w:rPr>
          <w:rFonts w:eastAsia="仿宋" w:cs="仿宋" w:ascii="仿宋" w:hAnsi="仿宋"/>
          <w:sz w:val="32"/>
          <w:szCs w:val="32"/>
        </w:rPr>
        <w:t>620</w:t>
      </w:r>
      <w:r>
        <w:rPr>
          <w:rFonts w:ascii="仿宋" w:hAnsi="仿宋" w:cs="仿宋" w:eastAsia="仿宋"/>
          <w:sz w:val="32"/>
          <w:szCs w:val="32"/>
        </w:rPr>
        <w:t>万元。完成拆迁征地后，即可办理土地使用证、建设用地规划证等，从而继续推进分园建设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绩效目标完成情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双塔幼儿园分园建成后，将进一步缓解双塔公立幼儿上学压力，促进学前教育均衡化发展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6:00Z</dcterms:created>
  <dc:creator>aaa</dc:creator>
  <dc:description/>
  <cp:keywords/>
  <dc:language>en-US</dc:language>
  <cp:lastModifiedBy>User</cp:lastModifiedBy>
  <cp:lastPrinted>2020-07-14T19:00:00Z</cp:lastPrinted>
  <dcterms:modified xsi:type="dcterms:W3CDTF">2021-06-01T05:51:00Z</dcterms:modified>
  <cp:revision>5</cp:revision>
  <dc:subject/>
  <dc:title>双塔区王秃子河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