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预算绩效工作开展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整村推进工程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全面提升扶贫资金监管，提高扶贫资金使用效益，按照预算绩效管理的有关要求，区财政局农业股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整村推进工程项目进行了预算绩效再评价工作，现将具体工作情况报告如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整村推进工程项目预算支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用于贫困村基础设施建设及高标准大棚的建设发展。具体资金使用情况及产生效益情况主要包括以下几方面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完善基础设施建设。针对贫困村的基础设施，按照贫困村销号“一率四有三通”的要求，着力补齐贫困村销号短板，道路达标，改善了贫困户生产生活条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高标准大棚以扶贫开发工作重点村为对象，整合资源，科学规划，增加了贫困群众收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高标准大棚初步建设周期为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年，建成后进行出租使用。预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达成出租协议，初步商洽租金为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起到了带动就业和增收的效果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27:00Z</dcterms:created>
  <dc:creator>aaa</dc:creator>
  <dc:description/>
  <cp:keywords/>
  <dc:language>en-US</dc:language>
  <cp:lastModifiedBy>User</cp:lastModifiedBy>
  <dcterms:modified xsi:type="dcterms:W3CDTF">2021-05-31T08:57:00Z</dcterms:modified>
  <cp:revision>2</cp:revision>
  <dc:subject/>
  <dc:title>双塔区整村推进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